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al for Mission Statement, Objectives, Naming and Public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sion Statemen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a.   Preserving Mule Deer populations and habitat for future generat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ecting Mule Deer Populations and habitat from predation and de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mmediate Projects and Objective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rease and maintain populations through predator managemen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ork in concert with State Wildlife officials and biologi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crease or eliminate sale of public land to private persons/organiz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ote sound and sustainable hunting seasons and practice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pecifically Promote hound and bait hunting for predatory spec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Projects and Objective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nter feeding program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ter sta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rove access to public lands with road maintenance and improve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hunts to disabled hun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ndation Naming, promotion et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e could say something to the effect of “Muley Madness Foundation, by hunters, for hunte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membership dues, we also have to think of an incentive for people to join.  A quarterly publication or prize give-away?  The RMEF, and NAHC gives away knives to all their members.  Would Bret be opposed to giving out a hat, t-shirt, stickers, patch?  He could use excess stock from past production run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ue to printing and distribution cost I think a quarterly publication would go along with the online presence nicely.  The majority of hunters I know don’t have a lot of interest in an online forum or online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outline the status of current and future lobbying projects.  Provide a section for reader input?  Maybe have a few reader submitted stories and pic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42:00Z</dcterms:created>
  <dc:creator>Bucket Head</dc:creator>
  <dc:description/>
  <dc:language>en-US</dc:language>
  <cp:lastModifiedBy>Bucket Head</cp:lastModifiedBy>
  <dcterms:modified xsi:type="dcterms:W3CDTF">2010-03-02T05:51:00Z</dcterms:modified>
  <cp:revision>7</cp:revision>
  <dc:subject/>
  <dc:title>Proposal for Mission Statement, Objectives, and Naming of the Foundation</dc:title>
</cp:coreProperties>
</file>